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ERIMENTO DE RECURSO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8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6"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12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RIMENTO DE RECURSO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À Coordenação de Assistência Estudantil e Inclusão Social -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acho Fun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 ______________________________________________________________________, estudante regularmente matriculado do curso de ____________________, matrícula _______________ , turno___________________, turma ________, venho requerer a revisão quan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à avaliação document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à avaliação da pertinência técnica do projeto </w:t>
            </w:r>
          </w:p>
        </w:tc>
      </w:tr>
      <w:tr>
        <w:trPr>
          <w:trHeight w:val="11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sição de motivos.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l e data: _______________,______/__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(a) estudante: ________________________________________________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42875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5:00Z</dcterms:created>
  <dc:creator>Alexandre de Souza Garcia</dc:creator>
  <dc:description/>
  <cp:keywords/>
  <dc:language>en-US</dc:language>
  <cp:lastModifiedBy>Edilene</cp:lastModifiedBy>
  <cp:lastPrinted>2019-04-04T11:51:00Z</cp:lastPrinted>
  <dcterms:modified xsi:type="dcterms:W3CDTF">2019-04-08T01:42:00Z</dcterms:modified>
  <cp:revision>3</cp:revision>
  <dc:subject/>
  <dc:title/>
</cp:coreProperties>
</file>